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93;&amp;#3804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93;&amp;#3804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93;&amp;#3804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39.html"&gt;http://www.cction.com/report/202107/227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393;&amp;#38047;&amp;#26159;&amp;#24102;&amp;#26377;&amp;#38393;&amp;#26102;&amp;#35013;&amp;#32622;&amp;#30340;&amp;#38047;&amp;#12290;&amp;#26082;&amp;#33021;&amp;#25351;&amp;#31034;&amp;#26102;&amp;#38388;&amp;#65292;&amp;#21448;&amp;#33021;&amp;#25353;&amp;#20154;&amp;#20204;&amp;#39044;&amp;#23450;&amp;#30340;&amp;#26102;&amp;#21051;&amp;#21457;&amp;#20986;&amp;#38899;&amp;#21709;&amp;#20449;&amp;#21495;&amp;#25110;&amp;#20854;&amp;#20182;&amp;#20449;&amp;#21495;&amp;#12290;&amp;#38393;&amp;#38047;&amp;#30340;&amp;#26426;&amp;#33455;&amp;#32467;&amp;#26500;&amp;#20027;&amp;#35201;&amp;#26377;&amp;#26426;&amp;#26800;&amp;#24335;&amp;#21644;&amp;#30707;&amp;#33521;&amp;#30005;&amp;#23376;&amp;#24335;&amp;#20004;&amp;#22823;&amp;#31867;&amp;#12290;&amp;#20854;&amp;#20182;&amp;#22914;&amp;#26230;&amp;#20307;&amp;#31649;&amp;#25670;&amp;#36718;&amp;#28216;&amp;#19997;&amp;#24335;&amp;#12289;&amp;#38899;&amp;#21449;&amp;#24335;&amp;#31561;&amp;#31867;&amp;#22411;&amp;#24050;&amp;#24456;&amp;#23569;&amp;#29992;&amp;#65292;&amp;#36890;&amp;#24120;&amp;#32622;&amp;#20110;&amp;#21488;&amp;#23376;&amp;#19978;&amp;#20351;&amp;#29992;&amp;#30340;&amp;#31216;&amp;#21488;&amp;#24335;&amp;#38393;&amp;#38047;&amp;#65292;&amp;#20027;&amp;#35201;&amp;#20026;&amp;#26053;&amp;#34892;&amp;#20351;&amp;#29992;&amp;#30340;&amp;#31216;&amp;#26053;&amp;#34892;&amp;#38393;&amp;#38047;&amp;#12290;&amp;#26085;&amp;#29992;&amp;#26426;&amp;#26800;&amp;#38393;&amp;#38047;&amp;#30340;&amp;#36208;&amp;#26102;&amp;#26085;&amp;#35823;&amp;#24046;&amp;#19968;&amp;#33324;&amp;#22312;120&amp;#31186;/&amp;#26085;&amp;#20197;&amp;#20869;&amp;#65292;&amp;#30707;&amp;#33521;&amp;#30005;&amp;#23376;&amp;#38393;&amp;#38047;&amp;#30340;&amp;#36208;&amp;#26102;&amp;#26085;&amp;#35823;&amp;#24046;&amp;#19968;&amp;#33324;&amp;#22312;0.2&amp;#31186;/&amp;#26085;&amp;#20197;&amp;#20869;&amp;#12290;&amp;#38393;&amp;#38047;&amp;#26377;&amp;#24456;&amp;#22810;&amp;#31181;&amp;#31867;&amp;#65292;&amp;#26426;&amp;#26800;&amp;#30340;&amp;#12289;&amp;#30707;&amp;#33521;&amp;#30340;&amp;#65292;&amp;#33258;&amp;#20174;&amp;#23427;&amp;#34987;&amp;#20154;&amp;#21033;&amp;#29992;&amp;#38047;&amp;#25670;&amp;#30340;&amp;#21407;&amp;#29702;&amp;#21457;&amp;#26126;&amp;#20197;&amp;#26469;&amp;#24050;&amp;#32463;&amp;#25104;&amp;#20026;&amp;#20154;&amp;#20204;&amp;#29983;&amp;#27963;&amp;#20013;&amp;#19981;&amp;#33021;&amp;#32570;&amp;#23569;&amp;#30340;&amp;#29289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393;&amp;#38047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8393;&amp;#38047;&amp;#34892;&amp;#19994;&amp;#24066;&amp;#22330;&amp;#21457;&amp;#23637;&amp;#29615;&amp;#22659;&amp;#12289;&amp;#38393;&amp;#38047;&amp;#25972;&amp;#20307;&amp;#36816;&amp;#34892;&amp;#24577;&amp;#21183;&amp;#31561;&amp;#65292;&amp;#25509;&amp;#30528;&amp;#20998;&amp;#26512;&amp;#20102;&amp;#38393;&amp;#38047;&amp;#34892;&amp;#19994;&amp;#24066;&amp;#22330;&amp;#36816;&amp;#34892;&amp;#30340;&amp;#29616;&amp;#29366;&amp;#65292;&amp;#28982;&amp;#21518;&amp;#20171;&amp;#32461;&amp;#20102;&amp;#38393;&amp;#38047;&amp;#24066;&amp;#22330;&amp;#31454;&amp;#20105;&amp;#26684;&amp;#23616;&amp;#12290;&amp;#38543;&amp;#21518;&amp;#65292;&amp;#25253;&amp;#21578;&amp;#23545;&amp;#38393;&amp;#38047;&amp;#20570;&amp;#20102;&amp;#37325;&amp;#28857;&amp;#20225;&amp;#19994;&amp;#32463;&amp;#33829;&amp;#29366;&amp;#20917;&amp;#20998;&amp;#26512;&amp;#65292;&amp;#26368;&amp;#21518;&amp;#20998;&amp;#26512;&amp;#20102;&amp;#38393;&amp;#38047;&amp;#34892;&amp;#19994;&amp;#21457;&amp;#23637;&amp;#36235;&amp;#21183;&amp;#19982;&amp;#25237;&amp;#36164;&amp;#39044;&amp;#27979;&amp;#12290;&amp;#24744;&amp;#33509;&amp;#24819;&amp;#23545;&amp;#38393;&amp;#38047;&amp;#20135;&amp;#19994;&amp;#26377;&amp;#20010;&amp;#31995;&amp;#32479;&amp;#30340;&amp;#20102;&amp;#35299;&amp;#25110;&amp;#32773;&amp;#24819;&amp;#25237;&amp;#36164;&amp;#38393;&amp;#38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393;&amp;#38047;&amp;#38416;&amp;#36848;&lt;/b&gt;&lt;/span&gt;&lt;/span&gt;&lt;/div&gt;&lt;div&gt;&lt;span style="font-size: small;"&gt;&lt;span style="font-family: Arial;"&gt;&amp;#31532;.&amp;#19968;&amp;#33410; &lt;/span&gt;&lt;/span&gt;&lt;a href="http://www.cction.com/report/201909/142627.html"&gt;&lt;span style="font-size: small;"&gt;&lt;span style="font-family: Arial;"&gt;&amp;#38393;&amp;#38047;&lt;/span&gt;&lt;/span&gt;&lt;/a&gt;&lt;span style="font-size: small;"&gt;&lt;span style="font-family: Arial;"&gt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8393;&amp;#3804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393;&amp;#3804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393;&amp;#38047;&amp;#20135;&amp;#19994;&amp;#25919;&amp;#31574;&amp;#29615;&amp;#22659;&amp;#20998;&amp;#26512;&lt;/span&gt;&lt;/span&gt;&lt;/div&gt;&lt;div&gt;&lt;span style="font-size: small;"&gt;&lt;span style="font-family: Arial;"&gt;&amp;#19968;&amp;#12289;&amp;#38393;&amp;#38047;&amp;#20135;&amp;#19994;&amp;#25919;&amp;#31574;&amp;#20998;&amp;#26512;&lt;/span&gt;&lt;/span&gt;&lt;/div&gt;&lt;div&gt;&lt;span style="font-size: small;"&gt;&lt;span style="font-family: Arial;"&gt;&amp;#20108;&amp;#12289;&amp;#38393;&amp;#3804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8393;&amp;#380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393;&amp;#38047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8393;&amp;#38047;&amp;#20135;&amp;#19994;&amp;#21457;&amp;#23637;&amp;#27010;&amp;#36848;&lt;/span&gt;&lt;/span&gt;&lt;/div&gt;&lt;div&gt;&lt;span style="font-size: small;"&gt;&lt;span style="font-family: Arial;"&gt;&amp;#19968;&amp;#12289;&amp;#38393;&amp;#38047;&amp;#20135;&amp;#19994;&amp;#22238;&amp;#39038;&lt;/span&gt;&lt;/span&gt;&lt;/div&gt;&lt;div&gt;&lt;span style="font-size: small;"&gt;&lt;span style="font-family: Arial;"&gt;&amp;#20108;&amp;#12289;&amp;#19990;&amp;#30028;&amp;#38393;&amp;#38047;&amp;#24066;&amp;#22330;&amp;#20998;&amp;#26512;&lt;/span&gt;&lt;/span&gt;&lt;/div&gt;&lt;div&gt;&lt;span style="font-size: small;"&gt;&lt;span style="font-family: Arial;"&gt;&amp;#19977;&amp;#12289;&amp;#38393;&amp;#38047;&amp;#20135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8393;&amp;#38047;&amp;#20135;&amp;#19994;&amp;#36816;&amp;#34892;&amp;#24577;&amp;#21183;&amp;#20998;&amp;#26512;&lt;/span&gt;&lt;/span&gt;&lt;/div&gt;&lt;div&gt;&lt;span style="font-size: small;"&gt;&lt;span style="font-family: Arial;"&gt;&amp;#19968;&amp;#12289;&amp;#38393;&amp;#3804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393;&amp;#38047;&amp;#20998;&amp;#26512;&lt;/span&gt;&lt;/span&gt;&lt;/div&gt;&lt;div&gt;&lt;span style="font-size: small;"&gt;&lt;span style="font-family: Arial;"&gt;&amp;#31532;&amp;#19977;&amp;#33410; 2019&amp;#24180;&amp;#20013;&amp;#22269;&amp;#38393;&amp;#380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393;&amp;#3804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393;&amp;#38047;&amp;#20135;&amp;#19994;&amp;#24066;&amp;#22330;&amp;#21457;&amp;#23637;&amp;#24635;&amp;#20917;&lt;/span&gt;&lt;/span&gt;&lt;/div&gt;&lt;div&gt;&lt;span style="font-size: small;"&gt;&lt;span style="font-family: Arial;"&gt;&amp;#19968;&amp;#12289;&amp;#38393;&amp;#38047;&amp;#24066;&amp;#22330;&amp;#20379;&amp;#32473;&amp;#24773;&amp;#20917;&amp;#20998;&amp;#26512;&lt;/span&gt;&lt;/span&gt;&lt;/div&gt;&lt;div&gt;&lt;span style="font-size: small;"&gt;&lt;span style="font-family: Arial;"&gt;&amp;#20108;&amp;#12289;&amp;#38393;&amp;#38047;&amp;#38656;&amp;#27714;&amp;#20998;&amp;#26512;&lt;/span&gt;&lt;/span&gt;&lt;/div&gt;&lt;div&gt;&lt;span style="font-size: small;"&gt;&lt;span style="font-family: Arial;"&gt;&amp;#19977;&amp;#12289;&amp;#38393;&amp;#38047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8393;&amp;#38047;&amp;#20135;&amp;#19994;&amp;#24066;&amp;#22330;&amp;#21160;&amp;#24577;&amp;#20998;&amp;#26512;&lt;/span&gt;&lt;/span&gt;&lt;/div&gt;&lt;div&gt;&lt;span style="font-size: small;"&gt;&lt;span style="font-family: Arial;"&gt;&amp;#19968;&amp;#12289;&amp;#38393;&amp;#38047;&amp;#21697;&amp;#29260;&amp;#20998;&amp;#26512;&lt;/span&gt;&lt;/span&gt;&lt;/div&gt;&lt;div&gt;&lt;span style="font-size: small;"&gt;&lt;span style="font-family: Arial;"&gt;&amp;#20108;&amp;#12289;&amp;#38393;&amp;#38047;&amp;#20135;&amp;#21697;&amp;#20135;&amp;#37327;&amp;#32467;&amp;#26500;&amp;#24615;&amp;#20998;&amp;#26512;&lt;/span&gt;&lt;/span&gt;&lt;/div&gt;&lt;div&gt;&lt;span style="font-size: small;"&gt;&lt;span style="font-family: Arial;"&gt;&amp;#19977;&amp;#12289;&amp;#38393;&amp;#38047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38393;&amp;#3804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0013;&amp;#22269;&amp;#30005;&amp;#21160;&amp;#30340;&amp;#38393;&amp;#380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30005;&amp;#21160;&amp;#30340;&amp;#38393;&amp;#3804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30005;&amp;#21160;&amp;#30340;&amp;#38393;&amp;#3804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30005;&amp;#21160;&amp;#30340;&amp;#38393;&amp;#380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2-2019&amp;#24180;&amp;#20013;&amp;#22269;&amp;#20854;&amp;#20182;&amp;#38393;&amp;#380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8393;&amp;#380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38393;&amp;#38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393;&amp;#380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2-2019&amp;#24180;&amp;#20013;&amp;#22269;&amp;#38393;&amp;#38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2-2019&amp;#24180;&amp;#20013;&amp;#22269;&amp;#38393;&amp;#38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2-2019&amp;#24180;&amp;#20013;&amp;#22269;&amp;#38393;&amp;#38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393;&amp;#38047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393;&amp;#38047;&amp;#31454;&amp;#20105;&amp;#29616;&amp;#29366;&amp;#20998;&amp;#26512;&lt;/span&gt;&lt;/span&gt;&lt;/div&gt;&lt;div&gt;&lt;span style="font-size: small;"&gt;&lt;span style="font-family: Arial;"&gt;&amp;#19968;&amp;#12289;&amp;#38393;&amp;#38047;&amp;#24066;&amp;#22330;&amp;#31454;&amp;#20105;&amp;#21147;&amp;#20998;&amp;#26512;&lt;/span&gt;&lt;/span&gt;&lt;/div&gt;&lt;div&gt;&lt;span style="font-size: small;"&gt;&lt;span style="font-family: Arial;"&gt;&amp;#20108;&amp;#12289;&amp;#38393;&amp;#38047;&amp;#21697;&amp;#2926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393;&amp;#3804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8393;&amp;#38047;&amp;#20135;&amp;#19994;&amp;#38598;&amp;#20013;&amp;#24230;&amp;#20998;&amp;#26512;&lt;/span&gt;&lt;/span&gt;&lt;/div&gt;&lt;div&gt;&lt;span style="font-size: small;"&gt;&lt;span style="font-family: Arial;"&gt;&amp;#19968;&amp;#12289;&amp;#38393;&amp;#38047;&amp;#24066;&amp;#22330;&amp;#38598;&amp;#20013;&amp;#24230;&amp;#20998;&amp;#26512;&lt;/span&gt;&lt;/span&gt;&lt;/div&gt;&lt;div&gt;&lt;span style="font-size: small;"&gt;&lt;span style="font-family: Arial;"&gt;&amp;#20108;&amp;#12289;&amp;#38393;&amp;#3804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8393;&amp;#380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393;&amp;#3804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8145;&amp;#22323;&amp;#24066;&amp;#38712;&amp;#2957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24247;&amp;#24052;&amp;#1999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895;&amp;#21488;&amp;#21271;&amp;#26497;&amp;#26143;&amp;#22269;&amp;#2637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119;&amp;#24314;&amp;#29790;&amp;#36798;&amp;#31934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2825;&amp;#29579;&amp;#2614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4030;&amp;#24066;&amp;#23500;&amp;#36798;&amp;#38047;&amp;#3492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20;&amp;#24030;&amp;#24066;&amp;#31934;&amp;#3118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5581;&amp;#38451;&amp;#24066;&amp;#35199;&amp;#39532;&amp;#38047;&amp;#3492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1119;&amp;#24030;&amp;#23452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041;&amp;#28023;&amp;#26032;&amp;#19996;&amp;#26041;&amp;#38047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393;&amp;#3804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393;&amp;#38047;&amp;#21457;&amp;#23637;&amp;#36235;&amp;#21183;&amp;#20998;&amp;#26512;&lt;/span&gt;&lt;/span&gt;&lt;/div&gt;&lt;div&gt;&lt;span style="font-size: small;"&gt;&lt;span style="font-family: Arial;"&gt;&amp;#19968;&amp;#12289;&amp;#38393;&amp;#3804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393;&amp;#38047;&amp;#31454;&amp;#20105;&amp;#26684;&amp;#23616;&amp;#39044;&amp;#27979;&amp;#20998;&amp;#26512;&lt;/span&gt;&lt;/span&gt;&lt;/div&gt;&lt;div&gt;&lt;span style="font-size: small;"&gt;&lt;span style="font-family: Arial;"&gt;&amp;#19977;&amp;#12289;&amp;#38393;&amp;#38047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8393;&amp;#38047;&amp;#24066;&amp;#22330;&amp;#39044;&amp;#27979;&amp;#20998;&amp;#26512;&lt;/span&gt;&lt;/span&gt;&lt;/div&gt;&lt;div&gt;&lt;span style="font-size: small;"&gt;&lt;span style="font-family: Arial;"&gt;&amp;#19968;&amp;#12289;&amp;#38393;&amp;#38047;&amp;#20379;&amp;#32473;&amp;#39044;&amp;#27979;&amp;#20998;&amp;#26512;&lt;/span&gt;&lt;/span&gt;&lt;/div&gt;&lt;div&gt;&lt;span style="font-size: small;"&gt;&lt;span style="font-family: Arial;"&gt;&amp;#20108;&amp;#12289;&amp;#38393;&amp;#38047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393;&amp;#3804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393;&amp;#380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393;&amp;#380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393;&amp;#3804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393;&amp;#38047;&amp;#34892;&amp;#19994;&amp;#25237;&amp;#36164;&amp;#26426;&amp;#20250;&amp;#20998;&amp;#26512;&lt;/span&gt;&lt;/span&gt;&lt;/div&gt;&lt;div&gt;&lt;span style="font-size: small;"&gt;&lt;span style="font-family: Arial;"&gt;&amp;#19968;&amp;#12289;&amp;#38393;&amp;#38047;&amp;#25237;&amp;#36164;&amp;#28508;&amp;#21147;&amp;#20998;&amp;#26512;&lt;/span&gt;&lt;/span&gt;&lt;/div&gt;&lt;div&gt;&lt;span style="font-size: small;"&gt;&lt;span style="font-family: Arial;"&gt;&amp;#20108;&amp;#12289;&amp;#38393;&amp;#3804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393;&amp;#380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1-2027&amp;#24180;&amp;#20013;&amp;#22269;&amp;#38393;&amp;#38047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39.html"&gt;http://www.cction.com/report/202107/227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